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35607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56sl.com/xiazai/35607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